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«Аксаринская основна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Заинского муниципального района РТ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119"/>
        <w:gridCol w:w="4375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айзуллина И.Б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Протокол №  1 от «27 » августа  202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БОУ«Аксаринская О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Мирсаева А.А.   «28»  августа   202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Директор МБОУ «Аксаринская О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Хасаншин Р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rPr/>
            </w:pPr>
            <w:r>
              <w:rPr>
                <w:b/>
              </w:rPr>
              <w:t>Приказ № 221  от «31»  августа    202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 – тематическое планирование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 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лимова Рамиля Шагитовича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ИМИИ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>
          <w:b/>
          <w:sz w:val="32"/>
          <w:szCs w:val="32"/>
        </w:rPr>
        <w:t>8 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/>
      </w:pPr>
      <w:r>
        <w:rPr>
          <w:b/>
          <w:sz w:val="32"/>
          <w:szCs w:val="32"/>
        </w:rPr>
        <w:t>на 2021/2022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5940" w:hanging="0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59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5940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5940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ind w:left="594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ротокол №   1  от « 31» августа  20</w:t>
      </w:r>
      <w:r>
        <w:rPr>
          <w:u w:val="single"/>
        </w:rPr>
        <w:t>21г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Style19"/>
        <w:rPr>
          <w:bCs/>
          <w:color w:val="000000"/>
          <w:lang w:eastAsia="ru-RU"/>
        </w:rPr>
      </w:pPr>
      <w:r>
        <w:rPr>
          <w:rFonts w:eastAsia="Times New Roman"/>
          <w:b/>
          <w:bCs/>
        </w:rPr>
        <w:t xml:space="preserve"> </w:t>
      </w:r>
      <w:r>
        <w:rPr>
          <w:i/>
          <w:sz w:val="34"/>
          <w:szCs w:val="34"/>
        </w:rPr>
        <w:t>Календарно – тематическое планирование по химии по программе  О.С.Габриеля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2 часа в неделю, всего 68 часов)</w:t>
      </w:r>
    </w:p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ind w:left="-540" w:right="459" w:first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45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21" w:type="dxa"/>
        <w:jc w:val="left"/>
        <w:tblInd w:w="-7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790"/>
        <w:gridCol w:w="617"/>
        <w:gridCol w:w="462"/>
        <w:gridCol w:w="1610"/>
        <w:gridCol w:w="982"/>
        <w:gridCol w:w="1911"/>
        <w:gridCol w:w="4068"/>
        <w:gridCol w:w="1276"/>
        <w:gridCol w:w="992"/>
        <w:gridCol w:w="993"/>
        <w:gridCol w:w="850"/>
      </w:tblGrid>
      <w:tr>
        <w:trPr/>
        <w:tc>
          <w:tcPr>
            <w:tcW w:w="4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br/>
              <w:t>урока</w:t>
            </w:r>
          </w:p>
        </w:tc>
        <w:tc>
          <w:tcPr>
            <w:tcW w:w="140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Тема урока</w:t>
            </w:r>
          </w:p>
        </w:tc>
        <w:tc>
          <w:tcPr>
            <w:tcW w:w="4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л-во</w:t>
              <w:br/>
              <w:t>часов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держание урока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машнее задание и подробности урока для учеников</w:t>
            </w:r>
          </w:p>
        </w:tc>
        <w:tc>
          <w:tcPr>
            <w:tcW w:w="72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Требования к уровню подготовки в соответствии с  ФГОС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едагогические условия и средства реализации ФГОСа</w:t>
            </w:r>
          </w:p>
        </w:tc>
        <w:tc>
          <w:tcPr>
            <w:tcW w:w="1843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ата проведения урока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едметно - информационная составляющая (знать, понимать)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еятельностно - коммуникативная составляющая (общеучебные и предметные умения)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нностно - ориентационная составляющая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85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AEAEA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акт</w:t>
            </w:r>
          </w:p>
        </w:tc>
      </w:tr>
      <w:tr>
        <w:trPr/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6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водный инструктаж по технике безопасности. Предмет химии. Вещества.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имия — наука о веществах, их свойствах и превращениях.</w:t>
              <w:br/>
              <w:t>Понятие о химическом элементе и формах его существования: свободных атомах, простых и сложных веществах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§1 .упр. 3,6,10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нятие о химическом элементе и формах его существования: свободных атомах, простых и сложных веществах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ирование понятия о химии и ее роли в жизни человека Формирование умения наблюдать, делать выводы при проведении опытов, умения работать с книгой и с периодической системой. Формирование умения работать в парах, отвечать на вопросы учителя, умение использовать химический язык, умение работать с химической посудой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ирование интереса к новому предмету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им.опыты «Превращение воды в «молоко» и «молока» в воду» и «Превращение «воды» в «кровь»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02.0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вращение веществ. Краткие сведения по истории химии. Роль химии в жизни человека.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тоды химии. Химический язык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§2.упр. 1,2,§3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ть определение </w:t>
              <w:br/>
              <w:t>предмета химии, </w:t>
              <w:br/>
              <w:t>веществ, основных понятий: «атом» </w:t>
              <w:br/>
              <w:t xml:space="preserve">,«молекула»,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«химический </w:t>
              <w:br/>
              <w:t>элемент»</w:t>
              <w:br/>
              <w:t>,«химический знак, или символ»,</w:t>
              <w:br/>
              <w:t>«вещество», «простое и сложное вещество» </w:t>
              <w:br/>
              <w:t>«свойства веществ»,</w:t>
              <w:br/>
              <w:t>Уметь:</w:t>
              <w:br/>
              <w:t>а) использовать </w:t>
              <w:br/>
              <w:t>понятия при </w:t>
              <w:br/>
              <w:t>характеристике </w:t>
              <w:br/>
              <w:t>веществ б) описывать:формы</w:t>
              <w:br/>
              <w:t>существования </w:t>
              <w:br/>
              <w:t>химических </w:t>
              <w:br/>
              <w:t>элементов </w:t>
              <w:br/>
              <w:t>(свободные атомы, простые вещества, </w:t>
              <w:br/>
              <w:t>сложные вещества);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</w:t>
              <w:br/>
              <w:t>самостоятельно выделяют и </w:t>
              <w:br/>
              <w:t>формулируют познавательную цель</w:t>
              <w:br/>
              <w:t>Коммуникативные:</w:t>
              <w:br/>
              <w:t>формулируют собственное </w:t>
              <w:br/>
              <w:t>мнение и позицию, задают </w:t>
              <w:br/>
              <w:t>вопросы, строят понятные для </w:t>
              <w:br/>
              <w:t>партнера понятия</w:t>
              <w:br/>
              <w:t>Регулятивные: ставят учебные </w:t>
              <w:br/>
              <w:t>задачи на основе  соотнесения </w:t>
              <w:br/>
              <w:t>того, что уже известно и </w:t>
              <w:br/>
              <w:t>усвоено учащимся, и того, </w:t>
              <w:br/>
              <w:t>что ещё неизвестно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ируют </w:t>
              <w:br/>
              <w:t>ответственное </w:t>
              <w:br/>
              <w:t>отношение к учению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07.0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ки химических элементов. Периодическая система химических элементов Д.И.Менделеева.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томы, молекулы, химические элементы. Формы существования элементов в природе.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§4.упр.5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ть: химические </w:t>
              <w:br/>
              <w:t>символы, их названия и </w:t>
              <w:br/>
              <w:t>произношения, основные </w:t>
              <w:br/>
              <w:t>понятии П.С,</w:t>
              <w:br/>
              <w:t>Уметь: описывать: </w:t>
              <w:br/>
              <w:t>форму ПСХЭ и </w:t>
              <w:br/>
              <w:t>положения хим. </w:t>
              <w:br/>
              <w:t>элементов; таблице </w:t>
              <w:br/>
              <w:t>Д. И. Менделеева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ирование понятия о химии и ее роли в жизни человека Формирование умения наблюдать, делать выводы при проведении опытов, умения работать с книгой и с периодической системой. Формирование умения работать в парах, отвечать на вопросы учителя, умение использовать химический язык, умение работать с химической посудой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ирование интереса к новому предмету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09.0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имические формулы. Относительная атомная и молекулярные массы. Массовая доля элемента в соединении.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томно-молекулярное учение. Относительная атомная масса. Относительная молекулярная масса. Массовая доля элемента в соединении.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§5.упр.1,2,6 §7,8.Подг. к П.Р.№1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ть определения </w:t>
              <w:br/>
              <w:t>основных понятии</w:t>
              <w:br/>
              <w:t>Уметь вычислять</w:t>
              <w:br/>
              <w:t>относительную </w:t>
              <w:br/>
              <w:t>.молекулярную </w:t>
              <w:br/>
              <w:t>массу, , массовую </w:t>
              <w:br/>
              <w:t>долю элементов в </w:t>
              <w:br/>
              <w:t>веществе и давать по </w:t>
              <w:br/>
              <w:t>плану описание</w:t>
              <w:br/>
              <w:t>вещества и </w:t>
              <w:br/>
              <w:t>выполнять расчеты </w:t>
              <w:br/>
              <w:t>по формуле.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Ставят и </w:t>
              <w:br/>
              <w:t>формулируют проблему урока, самостоятельно создают алгоритм деятельности при </w:t>
              <w:br/>
              <w:t>решении проблемы Коммуникативные:</w:t>
              <w:br/>
              <w:t>формулируют собственное </w:t>
              <w:br/>
              <w:t>мнение и позицию, задают </w:t>
              <w:br/>
              <w:t>вопросы, строят понятные для </w:t>
              <w:br/>
              <w:t xml:space="preserve">партнера понятия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гулятивные: работать по плану, Формирование </w:t>
              <w:br/>
              <w:t>ответственного отношения к </w:t>
              <w:br/>
              <w:t>учению используя специально </w:t>
              <w:br/>
              <w:t>подобранные средства. Умение оценить степень успеха или </w:t>
              <w:br/>
              <w:t>неуспеха своей деятельности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являют </w:t>
              <w:br/>
              <w:t>устойчивый учебно –</w:t>
              <w:br/>
              <w:t>познавательный </w:t>
              <w:br/>
              <w:t>интерес к новым </w:t>
              <w:br/>
              <w:t>знаниями способам </w:t>
              <w:br/>
              <w:t>решения задач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4.0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актическая работа №1 Правила техники безопасности при работе в химическом кабинете. Приемы обращения с лабораторным оборудованием и нагревательными приборами.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актическая работа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вт. П.Р.№1, подг. к П.Р.№2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ть правила работы в </w:t>
              <w:br/>
              <w:t>химическом кабинете. </w:t>
              <w:br/>
              <w:t>Уметь обращаться с </w:t>
              <w:br/>
              <w:t>лабораторным </w:t>
              <w:br/>
              <w:t>штативом, спиртовкой, </w:t>
              <w:br/>
              <w:t>различной химической </w:t>
              <w:br/>
              <w:t>посудой. обращаться с </w:t>
              <w:br/>
              <w:t>лабораторным </w:t>
              <w:br/>
              <w:t>оборудованием и </w:t>
              <w:br/>
              <w:t>нагревательными приборами в соответствии с правилами ОТ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</w:t>
              <w:br/>
              <w:t>Самостоятельно выделяют и </w:t>
              <w:br/>
              <w:t>формулируют познавательную цель, используют общие </w:t>
              <w:br/>
              <w:t>приемы решения работы</w:t>
              <w:br/>
              <w:t>Формирование умения работать </w:t>
              <w:br/>
              <w:t>индивидуально и в парах, </w:t>
              <w:br/>
              <w:t>сотрудничать с учителем, </w:t>
              <w:br/>
              <w:t>Коммуникативные:</w:t>
              <w:br/>
              <w:t>Договариваются о совместных действиях в различных ситуациях, формирование навыков . Работа с лабораторным оборудованием и  нагревательными приборами. Выполнение простейших приемов </w:t>
              <w:br/>
              <w:t>обращения с лабораторным оборудованием штативом, со </w:t>
              <w:br/>
              <w:t>спиртовкой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ирование </w:t>
              <w:br/>
              <w:t>умения </w:t>
              <w:br/>
              <w:t>интегрировать и </w:t>
              <w:br/>
              <w:t>использовать знания </w:t>
              <w:br/>
              <w:t>о лабораторной </w:t>
              <w:br/>
              <w:t>посуде, приемов </w:t>
              <w:br/>
              <w:t>работы с </w:t>
              <w:br/>
              <w:t>нагревательными </w:t>
              <w:br/>
              <w:t>приборам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актическая работа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6.0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актическая работа №2 Наблюдение за изменениями, происходящими с горящей свечой, и их описание.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актическая работа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вт. П.Р.№2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ть строение </w:t>
              <w:br/>
              <w:t>пламени, его свойства.</w:t>
              <w:br/>
              <w:t>Уметь проводить </w:t>
              <w:br/>
              <w:t>исследоания пламени, </w:t>
              <w:br/>
              <w:t>нагревать на спиртовке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</w:t>
              <w:br/>
              <w:t>Самостоятельно выделяют и </w:t>
              <w:br/>
              <w:t>формулируют познавательную цель, используют общие </w:t>
              <w:br/>
              <w:t>приемы решения работы. Коммуникативные</w:t>
              <w:br/>
              <w:t>Формирование умения работать индивидуально и в парах, сотрудничать с учителем, формирование навыков.</w:t>
              <w:br/>
              <w:t>Работа с лабораторным </w:t>
              <w:br/>
              <w:t>оборудованием и </w:t>
              <w:br/>
              <w:t>нагревательными приборами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владение навыками </w:t>
              <w:br/>
              <w:t>для практической деятельност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актическая работа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1.0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ые сведения о строении атомов. Состав атомных ядер: протоны, нейтроны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ые сведения о строении атомов. Состав атомных ядер: протоны, нейтроны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§6 .упр.3,5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яснять физический смысл атомного номера, номера периода и группы.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ирование понятий о строении атома, Формирование умения работать с книгой, умения интегрировать знания Формирование умения слушать учителя, вести диалог с учителем и другими учащимися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ировать у учащихся учебно-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3.0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отопы как разновидности атомов химического элемента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отопы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§7.упр.3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ть определение понятия «химический элемент»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Ставят и формулируют проблему урока, самостоятельно создают алгоритм деятельности при решении проблемы Коммуникативные:</w:t>
              <w:br/>
              <w:t>Отстаивать свою точку зрения, приводить аргумент, </w:t>
              <w:br/>
              <w:t>подтверждая их фактами. </w:t>
              <w:br/>
              <w:t>Различать в устной речи </w:t>
              <w:br/>
              <w:t>мнение, доказательства, </w:t>
              <w:br/>
              <w:t>гипотезы Формирование </w:t>
              <w:br/>
              <w:t>понятий о строении атома, </w:t>
              <w:br/>
              <w:t>химической связи и ее видах</w:t>
              <w:br/>
              <w:t>Регулятивные: Самостоятельно </w:t>
              <w:br/>
              <w:t>обнаруживают и формулируют проблему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ирование </w:t>
              <w:br/>
              <w:t>интереса </w:t>
              <w:br/>
              <w:t>к конкретному </w:t>
              <w:br/>
              <w:t>химическому </w:t>
              <w:br/>
              <w:t>элементу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тегрированный урок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8.0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роение электронных оболочек атомов элементов малых периодов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роение электронной оболочки. Энергетические уровни, число электронов на энергетических уровнях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§8 .упр.2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ставлять схемы строения атомов 1 – 20 элементов атомов. Знать определения </w:t>
              <w:br/>
              <w:t>основных понятий.</w:t>
              <w:br/>
              <w:t>Уметь использовать при характеристике понятия: «электронный слой»,«энергетический уровень»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Выбирают основания и критерии для классификации. Преобразовывать информацию из одного вида в другой и выбирать для себя </w:t>
              <w:br/>
              <w:t>удобную форму фиксации представления информации Коммуникативные:</w:t>
              <w:br/>
              <w:t>Договариваются о совместной деятельности, приходят к общему решению, в том числе и решения, осуществляют пошаговый контроль Регулятивные:</w:t>
              <w:br/>
              <w:t>Учитывают правило в планировании и контроле способа решения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пределяют свою </w:t>
              <w:br/>
              <w:t>личную позицию, </w:t>
              <w:br/>
              <w:t>адекватную </w:t>
              <w:br/>
              <w:t>дифференцированную самооценку своих</w:t>
              <w:br/>
              <w:t>партнеров успехов в </w:t>
              <w:br/>
              <w:t>учебе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57" w:hRule="atLeast"/>
        </w:trPr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рок — упражнение «Составление электронно-графических формул атомов»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ставление электронно-графических формул атомов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вт.§8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ставлять электронно-графические формулы атомов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ирование умения работать с книгой, умения интегрировать знания из физики в химию. Формирование умения слушать учителя, вести диалог с учителем и другими учащимися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ирование интереса </w:t>
              <w:br/>
              <w:t>к конкретному химическому элементу, поиск дополнительной информации о нем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05.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руктура Периодической системы химических элементов в свете строения атома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ий смысл порядкового номера, номера группы, периода. Изменение свойств атомов в периоде и в группе.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§8,9.упр.3,4,5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яснять закономерности изменения свойств элементов в пределах малых периодов и главных подгрупп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ь причины изменения свойств элементов в периодах и группах на основе строения их атомов. Периодический закон и ПСХЭ в свете строения атома.</w:t>
              <w:br/>
              <w:t> 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07.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имическая связь, ее виды. Ионная химическая связь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имическая связь, ее виды. Ионная химическая связь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§9.упр.2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перировать понятиями «ионы», «химическая связь». Определять тип химической связи в соединениях. Составлять схемы образования ионной связи.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ирование понятий о химической связи и ее видах. Формирование умения работать с книгой, умения интегрировать знания из физики в химию. Формирование умения слушать учителя, вести диалог с учителем и другими учащимися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ирование интереса </w:t>
              <w:br/>
              <w:t>к конкретному химическому элементу, поиск дополнительной информации о нем.</w:t>
              <w:br/>
              <w:t> 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2.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валентная неполярная и ковалентная полярная химические связи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валентная неполярная и ковалентная полярная химические связи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§10.упр.1-5 §11.упр.1-4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пределять тип химической связи в соединениях. Составлять схемы образования ковалентной полярной и ковалентной неполярной химической связи.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 Самостоятельно</w:t>
              <w:br/>
              <w:t>создают алгоритм деятельности при решении проблем </w:t>
              <w:br/>
              <w:t xml:space="preserve">различного характера основных понятий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уникативные:</w:t>
              <w:br/>
              <w:t>Отстаивать свою точку зрения,  приводить аргументы, подтверждая их фактами. Различать </w:t>
              <w:br/>
              <w:t>в устной речи мнение, </w:t>
              <w:br/>
              <w:t xml:space="preserve">доказательства.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гулятивные: Принимают и </w:t>
              <w:br/>
              <w:t>сохраняют учебную задачу, </w:t>
              <w:br/>
              <w:t>планируют свои действия в </w:t>
              <w:br/>
              <w:t>соответствии с поставленной </w:t>
              <w:br/>
              <w:t>задачей и условиями ее </w:t>
              <w:br/>
              <w:t>реализации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рок моделирования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4.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таллическая химическая связь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таллическая химическая связь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§12.упр.1,3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пределять тип химической связи в соединениях. Составлять схемы образования металлической связи.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Самостоятельно</w:t>
              <w:br/>
              <w:t>создают алгоритм деятельности при решении проблем </w:t>
              <w:br/>
              <w:t>различного характера</w:t>
              <w:br/>
              <w:t>основных понятий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уникативные:</w:t>
              <w:br/>
              <w:t>Отстаивать свою точку зрения,  приводить аргументы, </w:t>
              <w:br/>
              <w:t>подтверждая их фактами. Различать в устной речи </w:t>
              <w:br/>
              <w:t>мнение, доказательства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гулятивные: Принимают и </w:t>
              <w:br/>
              <w:t>сохраняют учебную задачу, </w:t>
              <w:br/>
              <w:t>планируют свои действия в </w:t>
              <w:br/>
              <w:t>соответствии с поставленной </w:t>
              <w:br/>
              <w:t>задачей и условиями ее </w:t>
              <w:br/>
              <w:t>реализации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рок моделирования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9.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общение знаний по теме «Атомы химических элементов»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шение задач и упражнений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вт. §4-12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ть выполнять задачи и упражнения по теме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 строят речевое </w:t>
              <w:br/>
              <w:t>высказывание в устной </w:t>
              <w:br/>
              <w:t>и письменной форме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уникативные: учитывают разные мнения и стремятся к </w:t>
              <w:br/>
              <w:t>координации различных </w:t>
              <w:br/>
              <w:t>позиций в сотрудничестве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гулятивные: Принимают и </w:t>
              <w:br/>
              <w:t>сохраняют учебную задачу, планируют свои действия в </w:t>
              <w:br/>
              <w:t>соответствии с поставленной </w:t>
              <w:br/>
              <w:t>задачей и условиями ее </w:t>
              <w:br/>
              <w:t>реализации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ировать устойчивый учебно-познавательного интерес к новым общим способам решения задач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1.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ная работа №1 по теме «Атомы химических элементов»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 знаний, умений, навыков.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ть выполнять задачи и упражнения по теме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 строят речевое </w:t>
              <w:br/>
              <w:t>высказывание в устной  и письменной форме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уникативные: учитывают разные мнения и стремятся к </w:t>
              <w:br/>
              <w:t>координации различных </w:t>
              <w:br/>
              <w:t>позиций в сотрудничестве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гулятивные: Принимают и </w:t>
              <w:br/>
              <w:t>сохраняют учебную задачу, планируют свои действия в </w:t>
              <w:br/>
              <w:t>соответствии с поставленной </w:t>
              <w:br/>
              <w:t>задачей и условиями ее </w:t>
              <w:br/>
              <w:t>реализации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ражают </w:t>
              <w:br/>
              <w:t>адекватное </w:t>
              <w:br/>
              <w:t>понимание причин </w:t>
              <w:br/>
              <w:t>успеха и неуспеха </w:t>
              <w:br/>
              <w:t>учебной </w:t>
              <w:br/>
              <w:t>деятельност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ная работа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6.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6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стые вещества — металлы. Физические свойства.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ложение в ПСХЭ. Общие физические свойства Ме. Важнейшие простые вещества Ме – железо, алюминий, натрий, магний.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§13.упр.1-3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арактеризовать химические элементы на основе положения в периодической системе и особенностей строения их атомов; объяснять связь между составом, строением и свойствами веществ.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ние работать с учебником, </w:t>
              <w:br/>
              <w:t>дополнительной литературой и периодической системой. Умение сотрудничать с учителем в поиске </w:t>
              <w:br/>
              <w:t>и сборе информации, </w:t>
              <w:br/>
              <w:t>слушать его. Формирование </w:t>
              <w:br/>
              <w:t>понятия о металлах, и свойствах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ировать устойчивый учебно-познавательного интерес к новым общим способам решения задач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рок—рассуждения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8.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стые вещества — неметаллы. Физические свойства. Аллотропия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ложение в ПСХЭ. Общие физические свойства неМе. Аллотропия. Относительность деления простых веществ на Ме и неМе.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§14.упр.3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арактеризовать химические элементы на основе положения в периодической системе и особенностей строения их атомов; объяснять связь между составом, строением и свойствами веществ.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уникативные:</w:t>
              <w:br/>
              <w:t>1.Аргументировать свою позицию и координировать ее с</w:t>
              <w:br/>
              <w:t>позициями партнеров в сотрудничестве при выработке общего решения в совместной деятельности;</w:t>
              <w:br/>
              <w:t>Познавательные:</w:t>
              <w:br/>
              <w:t>1.Ориентироваться на разнообразие способов решения задач</w:t>
              <w:br/>
              <w:t>2.Устанавливать причинно-следственные связи;</w:t>
              <w:br/>
              <w:t>Регулятивные: Вносить необходимые коррективы в действие после его завершения на основе его оценки и учета характера сделанных ошибок</w:t>
              <w:br/>
              <w:t> 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владение навыками </w:t>
              <w:br/>
              <w:t>для практической </w:t>
              <w:br/>
              <w:t>деятельности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рок проектирования</w:t>
              <w:br/>
              <w:t> 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09.1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вещества. Молярная масса вещества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тоянная Авогадро. Количество вещества. Молярная масса вещества. Единицы измерения.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§15 .упр.2(а,б),3(а,б)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числять количество вещества, массу по количеству вещества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Используют поиск необходимой </w:t>
              <w:br/>
              <w:t xml:space="preserve">информации для выполнения учебных заданий с  использованием учебной литературы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уникативные:</w:t>
              <w:br/>
              <w:t>Аргументируют свою позицию и </w:t>
              <w:br/>
              <w:t>координируют ее с позиции </w:t>
              <w:br/>
              <w:t>партнеров в сотрудничестве Регулятивные: Формирование </w:t>
              <w:br/>
              <w:t>понятия о количестве </w:t>
              <w:br/>
              <w:t>вещества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владение навыками </w:t>
              <w:br/>
              <w:t>для практической </w:t>
              <w:br/>
              <w:t>деятельност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рок-рассуждение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1.1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ярный объем газообразных веществ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лярный объем газообразных веществ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§16 .упр.1(а), 2(а,в),4,5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числять объем по количеству вещества или массе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ть определения молярной массы. Уметь вычислять по </w:t>
              <w:br/>
              <w:t>формуле число молей по количеству структурных частиц Познавательные: Выбирают наиболее эффективные способы решения задач, </w:t>
              <w:br/>
              <w:t xml:space="preserve">контролируют и оценивают процесс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уникативные : Участвуют в </w:t>
              <w:br/>
              <w:t>коллективном обсуждении проблем, проявляют активность во взаимодействии для решения коммуникативных </w:t>
              <w:br/>
              <w:t>и познавательных задач Регулятивные: Формирование</w:t>
              <w:br/>
              <w:t>понятия о молярном </w:t>
              <w:br/>
              <w:t>объеме газообразных веществ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владение навыками </w:t>
              <w:br/>
              <w:t>для практической </w:t>
              <w:br/>
              <w:t>деятельност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рок решения задач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6.1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шение задач по формуле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шение задач на нахождение количества вещества, числа молекул, атомов, массы, объема.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вт. §15,16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шать задачи на нахождение количества вещества, числа молекул, атомов, массы, объема.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Выбирают наиболее эффективные способы решения задач, контролируют и </w:t>
              <w:br/>
              <w:t xml:space="preserve">оценивают процесс и результат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уникативные: Участвуют в коллективном обсуждении </w:t>
              <w:br/>
              <w:t>проблем, проявляют активность во взаимодействии для решения </w:t>
              <w:br/>
              <w:t>коммуникативных и </w:t>
              <w:br/>
              <w:t>познавательных задач Регулятивные: Оценивают правильность </w:t>
              <w:br/>
              <w:t>выполнения действия на </w:t>
              <w:br/>
              <w:t>уровне адекватной </w:t>
              <w:br/>
              <w:t>ретроспективной оценки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владение навыками </w:t>
              <w:br/>
              <w:t>для практической </w:t>
              <w:br/>
              <w:t>деятельност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рок решения задач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8.1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общение и систематизация знаний по теме «Простые вещества»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шение задач и упражнений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вт. §13-16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ть выполнять задачи и упражнения по теме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Выбирают наиболее эффективные способы решения задач, контролируют и </w:t>
              <w:br/>
              <w:t>оценивают процесс и результат Коммуникативные: Участвуют в коллективном обсуждении </w:t>
              <w:br/>
              <w:t>проблем, проявляют активность во взаимодействии для решения коммуникативных и </w:t>
              <w:br/>
              <w:t>познавательных задач Регулятивные: Оценивают </w:t>
              <w:br/>
              <w:t>правильность выполнения </w:t>
              <w:br/>
              <w:t xml:space="preserve">действия на уровне  адекватной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троспективной оценки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владение навыками </w:t>
              <w:br/>
              <w:t>для практической </w:t>
              <w:br/>
              <w:t>деятельност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рок обобщения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3.1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ная работа №2 по теме «Простые вещества»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 знаний, умений, навыков.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ть выполнять задачи и упражнения по теме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Выбирают наиболее эффективные способы  решения задач, контролируют и </w:t>
              <w:br/>
              <w:t>оценивают процесс и результат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Коммуникативные: учитывают разные мнения и стремятся к   координации  различных </w:t>
              <w:br/>
              <w:t>позиций в сотрудничестве</w:t>
              <w:br/>
              <w:t>Регулятивные: Принимают и </w:t>
              <w:br/>
              <w:t>сохраняют учебную задачу, </w:t>
              <w:br/>
              <w:t>планируют свои действия в </w:t>
              <w:br/>
              <w:t>соответствии с поставленной </w:t>
              <w:br/>
              <w:t>задачей и условиями ее </w:t>
              <w:br/>
              <w:t>реализации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являют </w:t>
              <w:br/>
              <w:t>ответственность за </w:t>
              <w:br/>
              <w:t>результаты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ная работа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5.1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6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епень окисления. Бинарные соединения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нятие о степени окисления. Составление формул по степени окисления. Понятие о бинарных веществах.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§17.упр.2,5,6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пределять степень окисления элементов в соединении, составлять формулы бинарных веществ.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Ставят и формулируют проблему урока, самостоятельно создают алгоритм деятельности при решении проблемы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уникативные: Участвуют в коллективном обсуждении</w:t>
              <w:br/>
              <w:t>проблем, проявляют активность во</w:t>
              <w:br/>
              <w:t>взаимодействии для решения</w:t>
              <w:br/>
              <w:t>коммуникативных и</w:t>
              <w:br/>
              <w:t>познавательных задач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ирование</w:t>
              <w:br/>
              <w:t>готовности и</w:t>
              <w:br/>
              <w:t>способности к</w:t>
              <w:br/>
              <w:t>обучению и</w:t>
              <w:br/>
              <w:t>саморазвитию и</w:t>
              <w:br/>
              <w:t>самообразованию на</w:t>
              <w:br/>
              <w:t>основе мотивации к</w:t>
              <w:br/>
              <w:t>обучению и познанию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учения нового материала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сиды. Летучие водородные соединения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ставление формул и названий. Вода, углекислый газ, негашеная известь, аммиак, хлороводород.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§18. упр.1,4,5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зывать оксиды, составлять формулы бинарных веществ, определять степени окисления.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самостоятельно</w:t>
              <w:br/>
              <w:t>выделяют формулируют</w:t>
              <w:br/>
              <w:t>познавательную цель,</w:t>
              <w:br/>
              <w:t>используя общие приемы решения оксидов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уникативные: Участвуют в коллективном обсуждении</w:t>
              <w:br/>
              <w:t>проблем, проявляют активность во</w:t>
              <w:br/>
              <w:t>взаимодействии для решения</w:t>
              <w:br/>
              <w:t>коммуникативных и познавательных задач Регулятивные: Постановка</w:t>
              <w:br/>
              <w:t>учебной задачи на основе</w:t>
              <w:br/>
              <w:t>соотнесения того, что известно и усвоено , и того, что еще неизвестно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ирование</w:t>
              <w:br/>
              <w:t>готовности и</w:t>
              <w:br/>
              <w:t>способности к</w:t>
              <w:br/>
              <w:t>обучению и</w:t>
              <w:br/>
              <w:t>саморазвитию и</w:t>
              <w:br/>
              <w:t>самообразованию на</w:t>
              <w:br/>
              <w:t>основе мотивации к</w:t>
              <w:br/>
              <w:t>обучению и познанию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учения нового материала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02.1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ания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став и названия. Растворимость в воде. Таблица растворимости. Качественные реакции. Индикаторы.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§19. упр.2-6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зывать основания, составлять формулы веществ, определять степени окисления, распознавать опытным путем растворы щелочей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самостоятельно</w:t>
              <w:br/>
              <w:t>выделяют и формулируют</w:t>
              <w:br/>
              <w:t>познавательную цель,</w:t>
              <w:br/>
              <w:t>используя общие приемы решения оснований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уникативные: Участвуют в коллективном обсуждении</w:t>
              <w:br/>
              <w:t>проблем, проявляют активность во</w:t>
              <w:br/>
              <w:t>взаимодействии для решения</w:t>
              <w:br/>
              <w:t>коммуникативных и познавательных задач. Регулятивные: Постановка</w:t>
              <w:br/>
              <w:t>учебной задачи на основе</w:t>
              <w:br/>
              <w:t>соотнесения того, что</w:t>
              <w:br/>
              <w:t>известно и усвоено , и того,</w:t>
              <w:br/>
              <w:t>что еще неизвестно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ирование</w:t>
              <w:br/>
              <w:t>готовности и</w:t>
              <w:br/>
              <w:t>способности к</w:t>
              <w:br/>
              <w:t>обучению и</w:t>
              <w:br/>
              <w:t>саморазвитию и</w:t>
              <w:br/>
              <w:t>самообразованию на</w:t>
              <w:br/>
              <w:t>основе мотивации к</w:t>
              <w:br/>
              <w:t>обучению и</w:t>
              <w:br/>
              <w:t>познанию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07.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слоты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став и названия. Классификация. Изменение окраски индикаторов.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§20.упр.1,3,5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зывать кислоты, составлять формулы веществ, определять степени окисления, распознавать опытным путем растворы кислот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ть состав, определение кислот. Уметь составлять формулы кислот по валентности степени</w:t>
              <w:br/>
              <w:t>окисления водорода, определять среду основания с помощью индикаторов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самостоятельно</w:t>
              <w:br/>
              <w:t>выделяют формулируют познавательную цель, используя общие приемы решения кислот.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уникативные:  Участвуют в коллективном обсуждении проблем, проявляют активность во</w:t>
              <w:br/>
              <w:t>взаимодействии для решения</w:t>
              <w:br/>
              <w:t>коммуникативных и познавательных задач. Регулятивные: Постановка</w:t>
              <w:br/>
              <w:t>учебной задачи на основе</w:t>
              <w:br/>
              <w:t>соотнесения того, что</w:t>
              <w:br/>
              <w:t>известно и усвоено , и того,</w:t>
              <w:br/>
              <w:t>что еще неизвестно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ирование</w:t>
              <w:br/>
              <w:t>готовности и</w:t>
              <w:br/>
              <w:t>способности к</w:t>
              <w:br/>
              <w:t>обучению и</w:t>
              <w:br/>
              <w:t>саморазвитию и</w:t>
              <w:br/>
              <w:t>самообразованию на</w:t>
              <w:br/>
              <w:t>основе мотивации к</w:t>
              <w:br/>
              <w:t>обучению и</w:t>
              <w:br/>
              <w:t>познанию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09.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ли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ли как производные кислот и оснований. Состав и названия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§21.упр.1,2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зывать соли, составлять формулы веществ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самостоятельно</w:t>
              <w:br/>
              <w:t>выделяют и формулируют</w:t>
              <w:br/>
              <w:t xml:space="preserve">познавательную цель, используя общие приемы решения солей.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уникативные: Участвуют в коллективном обсуждении</w:t>
              <w:br/>
              <w:t>проблем, проявляют активность во</w:t>
              <w:br/>
              <w:t>взаимодействии для решения</w:t>
              <w:br/>
              <w:t>коммуникативных и познавательных задач. Регулятивные: Постановка</w:t>
              <w:br/>
              <w:t>учебной задачи на основе</w:t>
              <w:br/>
              <w:t>соотнесения того, что известно и усвоено , и того, что еще неизвестно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ирование</w:t>
              <w:br/>
              <w:t>готовности и</w:t>
              <w:br/>
              <w:t>способности к</w:t>
              <w:br/>
              <w:t>обучению и</w:t>
              <w:br/>
              <w:t>саморазвитию и</w:t>
              <w:br/>
              <w:t>самообразованию на</w:t>
              <w:br/>
              <w:t>основе мотивации к</w:t>
              <w:br/>
              <w:t>обучению и познанию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4.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ли.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творимость в воде. Представители солей: хлорид натрия, карбонат кальция, фосфат кальция.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§21.упр3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зывать соли, составлять формулы веществ. Характеризовать хлорид натрия, карбонат кальция, фосфат кальция.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самостоятельно</w:t>
              <w:br/>
              <w:t>выделяют формулируют</w:t>
              <w:br/>
              <w:t>познавательную цель, используя общие приемы решения солей.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уникативные: Участвуют в коллективном обсуждении</w:t>
              <w:br/>
              <w:t>проблем, проявляют</w:t>
              <w:br/>
              <w:t>активность во взаимодействии для решения коммуникативных и познавательных задач. Регулятивные: Постановка</w:t>
              <w:br/>
              <w:t>учебной задачи на</w:t>
              <w:br/>
              <w:t>основе соотнесения того, что известно и усвоено , и того,</w:t>
              <w:br/>
              <w:t>что еще неизвестно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ирование</w:t>
              <w:br/>
              <w:t>готовности и</w:t>
              <w:br/>
              <w:t>способности к</w:t>
              <w:br/>
              <w:t>обучению и</w:t>
              <w:br/>
              <w:t>саморазвитию и</w:t>
              <w:br/>
              <w:t>самообразованию на</w:t>
              <w:br/>
              <w:t>основе мотивации к</w:t>
              <w:br/>
              <w:t>обучению и познанию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6.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общение «Основные классы неорганических веществ»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шение задач и упражнений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вт. §18-21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ть выполнять задачи и упражнения по теме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Строят речевое высказывание в устной и письменной форме.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уникативные: контролируют действия необходимые коррективы в действие после его завершения на основе его и учета характера сделанных ошибок.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гулятивные: Вносят необходимые коррективы в</w:t>
              <w:br/>
              <w:t>действие после его завершения на основе его и учета характера сделанных ошибок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ражают</w:t>
              <w:br/>
              <w:t>адекватное</w:t>
              <w:br/>
              <w:t>понимание причин</w:t>
              <w:br/>
              <w:t>успеха и неуспеха</w:t>
              <w:br/>
              <w:t>учебной</w:t>
              <w:br/>
              <w:t>деятельност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1.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морфные и кристаллические вещества. Типы кристаллических решеток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морфные и кристаллические вещества. Типы кристаллических решеток. Зависимость свойств веществ от типа кристаллической решетки, закон постоянства состава вещества для веществ с молекулярным строением.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§22.упр.1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лассифицировать вещества по строению их кристаллических решеток, описывать свойства веществ.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Выдвижение гипотез, их обоснование, доказательство.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уникативные: Участвуют в коллективном обсуждении</w:t>
              <w:br/>
              <w:t>проблем, проявляют активность во</w:t>
              <w:br/>
              <w:t>взаимодействии для решения</w:t>
              <w:br/>
              <w:t>коммуникативных и познавательных задач. Регулятивные: Планируют свои действия в связи с поставленной задачей и условиями ее решения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ируют интерес</w:t>
              <w:br/>
              <w:t>к конкретному</w:t>
              <w:br/>
              <w:t>химическому</w:t>
              <w:br/>
              <w:t>веществу, поиск</w:t>
              <w:br/>
              <w:t>дополнительной</w:t>
              <w:br/>
              <w:t>информации о нем.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учения нового материала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3.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истые вещества и смеси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истые вещества и смеси. Примеры жидких, твердых, газообразных смесей. Свойства чистых веществ и смесей.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§23.упр.1,2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ьзовать знания для критической оценки информации о веществах.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Выбирают наиболее эффективные способы решения задач, контролируют и оценивают процесс и результат. Коммуникативные: Участвуют в коллективном обсуждении</w:t>
              <w:br/>
              <w:t>проблем, проявляют активность во</w:t>
              <w:br/>
              <w:t>взаимодействии для решения</w:t>
              <w:br/>
              <w:t>коммуникативных и познавательных расчетных задач.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Регулятивные: Планируют свои действия в связи с поставленной задачей и условиями ее решения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ируют умение</w:t>
              <w:br/>
              <w:t>использовать знания</w:t>
              <w:br/>
              <w:t>в быту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учения нового материала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деление смесей. Очистка веществ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деление смесей. Очистка веществ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§25.упр.1-6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арактеризовать способы разделения смесей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Выбирают наиболее эффективные способы решения задач, контролируют и оценивают процесс и результат. Коммуникативные: Участвуют в коллективном обсуждении</w:t>
              <w:br/>
              <w:t>проблем, проявляют активность во</w:t>
              <w:br/>
              <w:t>взаимодействии для решения</w:t>
              <w:br/>
              <w:t xml:space="preserve">коммуникативных и познавательных расчетных задач.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гулятивные: Планируют свои действия в связи с поставленной</w:t>
              <w:br/>
              <w:t>задачей и условиями ее решения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ируют умение</w:t>
              <w:br/>
              <w:t>использовать знания</w:t>
              <w:br/>
              <w:t>в быту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3.0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ссовая и объемная доля компонентов смеси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шение задач на массовую и объемную долю компонентов смеси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§24. упр.2,5-7, подг. к П.Р.№3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числять массовую долю вещества в растворе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Выбирают наиболее эффективные способы решения задач, контролируют и оценивают процесс и результат. Коммуникативные: Участвуют в коллективном обсуждении</w:t>
              <w:br/>
              <w:t>проблем, проявляют активность во взаимодействии для решения</w:t>
              <w:br/>
              <w:t>коммуникативных и познавательных расчетных задач.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Регулятивные: Вносят необходимые коррективы в</w:t>
              <w:br/>
              <w:t>действие после его завершения на основе его и учета характера сделанных ошибок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ируют умение ,</w:t>
              <w:br/>
              <w:t>навыки решения</w:t>
              <w:br/>
              <w:t>задач использовать знания в быту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8.0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актическая работа №3 Анализ почвы и воды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нализ почвы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вт. §23-25,подг. к П.Р.№4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ть обращаться с химической посудой и оборудованием, анализировать информацию, делать выводы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Выбирают наиболее эффективные способы решения задач, контролируют и оценивают процесс и результат. Формирование умения работать индивидуально и в парах, сотрудничать с учителем. Формирование навыков как:</w:t>
              <w:br/>
              <w:t>Работа с лабораторным</w:t>
              <w:br/>
              <w:t>оборудованием и нагревательными</w:t>
              <w:br/>
              <w:t>приборами. Выполнение</w:t>
              <w:br/>
              <w:t>простейших приемов обращения с лабораторным оборудованием штативом, со спиртовкой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владение навыками</w:t>
              <w:br/>
              <w:t>для практической</w:t>
              <w:br/>
              <w:t>деятельност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актическая работа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0.0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актическая работа №4 Приготовление раствора сахара и определение массовой доли его в растворе.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готовление раствора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вт. §23-25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ть обращаться с химической посудой и оборудованием, уметь приготовить раствор и рассчитывать массу растворенного вещества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Выбирают наиболее эффективные способы решения задач, контролируют и оценивают процесс и результат. Формирование умения работать индивидуально и в парах, сотрудничать с учителем. Формирование навыков как:</w:t>
              <w:br/>
              <w:t>Работа с лабораторным</w:t>
              <w:br/>
              <w:t>оборудованием и нагревательными</w:t>
              <w:br/>
              <w:t>приборами. Выполнение</w:t>
              <w:br/>
              <w:t>простейших приемов обращения с лабораторным оборудованием штативом, со спиртовкой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владение навыками</w:t>
              <w:br/>
              <w:t>для практической</w:t>
              <w:br/>
              <w:t>деятельност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актическая работа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5.0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ная работа №3 «Соединения химических элементов»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 знаний, умений, навыков.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ть выполнять задачи и упражнения по теме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Выбирают наиболее эффективные способы решения задач, контролируют и оценивают процесс и результат. Коммуникативные : учитывают разные мнения и стремятся к координации различных позиций в сотрудничестве. Регулятивные: Осуществляют</w:t>
              <w:br/>
              <w:t>итоговый и пошаговый</w:t>
              <w:br/>
              <w:t>контроль по результату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являют</w:t>
              <w:br/>
              <w:t>ответственность за</w:t>
              <w:br/>
              <w:t>результат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ная работа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7.0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6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он сохранения массы веществ. Химические уравнения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он сохранения массы веществ. Химическая реакция. Условия и признаки химических реакций. Экзо и эндотермические реакции. Уравнения химических реакций.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§26.упр.1-3, §27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ть закон сохранения массы вещества, уметь составлять схемы химических реакций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Используют поиск необходимой информации для выполнения учебных</w:t>
              <w:br/>
              <w:t>заданий с использованием</w:t>
              <w:br/>
              <w:t>учебной литературы Коммуникативные: Участвуют в коллективном обсуждении</w:t>
              <w:br/>
              <w:t>проблем, проявляют активность во</w:t>
              <w:br/>
              <w:t>взаимодействии для решения</w:t>
              <w:br/>
              <w:t>коммуникативных и познавательных задач. Регулятивные: Постановка</w:t>
              <w:br/>
              <w:t>учебной задачи на основе</w:t>
              <w:br/>
              <w:t>соотнесения того, что известно и усвоено , и того, что еще неизвестно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ируют</w:t>
              <w:br/>
              <w:t>коммуникативный</w:t>
              <w:br/>
              <w:t>компонент в</w:t>
              <w:br/>
              <w:t>общении и</w:t>
              <w:br/>
              <w:t>сотрудничестве со</w:t>
              <w:br/>
              <w:t>сверстниками в</w:t>
              <w:br/>
              <w:t>процессе</w:t>
              <w:br/>
              <w:t>образовательной</w:t>
              <w:br/>
              <w:t>деятельност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учения нового материала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ставление уравнений химических реакций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ставление уравнений химических реакций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§ 27. упр.1-3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ставлять уравнения химических реакций, расставлять коэффициенты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Выбирают наиболее эффективные способы решения задач, контролируют и оценивают процесс и результат. Коммуникативные: Участвуют в коллективном обсуждении</w:t>
              <w:br/>
              <w:t>проблем, проявляют активность во</w:t>
              <w:br/>
              <w:t>взаимодействии для решения</w:t>
              <w:br/>
              <w:t>коммуникативных и познавательных задач. Регулятивные: Постановка</w:t>
              <w:br/>
              <w:t>учебной задачи на основе</w:t>
              <w:br/>
              <w:t>соотнесения того, что известно и усвоено , и того, что еще неизвестно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ируют</w:t>
              <w:br/>
              <w:t>коммуникативный</w:t>
              <w:br/>
              <w:t>компонент в</w:t>
              <w:br/>
              <w:t>общении и</w:t>
              <w:br/>
              <w:t>сотрудничестве со</w:t>
              <w:br/>
              <w:t>сверстниками в</w:t>
              <w:br/>
              <w:t>процессе</w:t>
              <w:br/>
              <w:t>образовательной</w:t>
              <w:br/>
              <w:t>деятельност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кции разложения. Понятие о скорости химической реакции. Катализаторы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кции разложения. Понятие о скорости химической реакции. Катализаторы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§29. упр.1,4,5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ставлять уравнения химических реакций, расставлять коэффициенты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Ставят и формулируют цели и проблемы урока.</w:t>
              <w:br/>
              <w:t>Коммуникативные: Участвуют в коллективном обсуждении</w:t>
              <w:br/>
              <w:t>проблем, проявляют активность во</w:t>
              <w:br/>
              <w:t>взаимодействии для решения</w:t>
              <w:br/>
              <w:t>коммуникативных и познавательных задач. Регулятивные: Постановка</w:t>
              <w:br/>
              <w:t>учебной задачи на основе</w:t>
              <w:br/>
              <w:t>соотнесения того, что известно и усвоено , и того, что еще неизвестно. Формируют коммуникативный компонент в общении и сотрудничестве со сверстниками в процессе</w:t>
              <w:br/>
              <w:t>образовательной деятельности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бинированный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08.0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кции соединения. Понятие обратимости химических реакций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кции соединения. Понятие обратимости химических реакций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§30. упр.1-3,8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ставлять уравнения химических ре-акций, расставлять коэффициенты, определять тип реакции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Ставят и формулируют цели и проблемы урока.</w:t>
              <w:br/>
              <w:t>Коммуникативные: Участвуют в коллективном обсуждении</w:t>
              <w:br/>
              <w:t>проблем, проявляют активность во</w:t>
              <w:br/>
              <w:t>взаимодействии для решения</w:t>
              <w:br/>
              <w:t>коммуникативных и познавательных задач. Регулятивные: Постановка</w:t>
              <w:br/>
              <w:t>учебной задачи на основе</w:t>
              <w:br/>
              <w:t>соотнесения того, что известно и усвоено , и того, что еще неизвестно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ируют</w:t>
              <w:br/>
              <w:t>коммуникативный</w:t>
              <w:br/>
              <w:t>компонент в</w:t>
              <w:br/>
              <w:t>общении и</w:t>
              <w:br/>
              <w:t>сотрудничестве со</w:t>
              <w:br/>
              <w:t>сверстниками в</w:t>
              <w:br/>
              <w:t>процессе</w:t>
              <w:br/>
              <w:t>образовательной</w:t>
              <w:br/>
              <w:t>деятельност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0.0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кции замещения.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кции замещения. Общие химические свойства металлов (реакции с водой, кислотами, солями). Ряд напряжения металлов.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§32.упр.1-3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ставлять уравнения химических реакций, расставлять коэффициенты, , определять тип реакции, характеризовать химические свойства металлов (реакции с кислотами, солями)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Ставят и формулируют цели и проблемы урока.</w:t>
              <w:br/>
              <w:t>Коммуникативные: Участвуют в коллективном обсуждении</w:t>
              <w:br/>
              <w:t>проблем, проявляют активность во</w:t>
              <w:br/>
              <w:t>взаимодействии для решения</w:t>
              <w:br/>
              <w:t>коммуникативных и познавательных задач. Регулятивные: Постановка</w:t>
              <w:br/>
              <w:t>учебной задачи на основе</w:t>
              <w:br/>
              <w:t>соотнесения того, что известно и усвоено , и того, что еще неизвестно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ируют</w:t>
              <w:br/>
              <w:t>коммуникативный</w:t>
              <w:br/>
              <w:t>компонент в</w:t>
              <w:br/>
              <w:t>общении и</w:t>
              <w:br/>
              <w:t>сотрудничестве со</w:t>
              <w:br/>
              <w:t>сверстниками в</w:t>
              <w:br/>
              <w:t>процессе</w:t>
              <w:br/>
              <w:t>образовательной</w:t>
              <w:br/>
              <w:t>деятельност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5.0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кции обмена.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кции обмена. Условия протекания реакций обмена.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§33.упр.2-5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ставлять уравнения химических реакций, расставлять коэффициенты, определять тип реакции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Ставят и формулируют цели и проблемы урока.</w:t>
              <w:br/>
              <w:t>Коммуникативные: Участвуют в коллективном обсуждении</w:t>
              <w:br/>
              <w:t>проблем, проявляют активность во взаимодействии для решения</w:t>
              <w:br/>
              <w:t>коммуникативных и познавательных задач. Регулятивные: Постановка</w:t>
              <w:br/>
              <w:t>учебной задачи на основе</w:t>
              <w:br/>
              <w:t>соотнесения того, что известно и усвоено , и того, что еще неизвестно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ируют</w:t>
              <w:br/>
              <w:t>коммуникативный</w:t>
              <w:br/>
              <w:t>компонент в</w:t>
              <w:br/>
              <w:t>общении и</w:t>
              <w:br/>
              <w:t>сотрудничестве со</w:t>
              <w:br/>
              <w:t>сверстниками в</w:t>
              <w:br/>
              <w:t>процессе</w:t>
              <w:br/>
              <w:t>образовательной</w:t>
              <w:br/>
              <w:t>деятельност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7.0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четы по химическим уравнениям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шение задач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и по тетради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числять количество вещества, массу, объем по уравнению реакции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Ставят и формулируют цели и проблемы урока.</w:t>
              <w:br/>
              <w:t>Коммуникативные: Участвуют в коллективном обсуждении</w:t>
              <w:br/>
              <w:t>проблем, проявляют активность во взаимодействии для решения</w:t>
              <w:br/>
              <w:t>коммуникативных и познавательных задач. Регулятивные: Постановка</w:t>
              <w:br/>
              <w:t>учебной задачи на основе</w:t>
              <w:br/>
              <w:t>соотнесения того, что известно и усвоено , и того, что еще неизвестно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ируют</w:t>
              <w:br/>
              <w:t>коммуникативный</w:t>
              <w:br/>
              <w:t>компонент в</w:t>
              <w:br/>
              <w:t>общении и</w:t>
              <w:br/>
              <w:t>сотрудничестве со</w:t>
              <w:br/>
              <w:t>сверстниками в</w:t>
              <w:br/>
              <w:t>процессе</w:t>
              <w:br/>
              <w:t>образовательной</w:t>
              <w:br/>
              <w:t>деятельност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рок моделирования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2.0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ипы химических реакций на примере воды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кции разложения (электролиз воды), реакции соединения (с оксидами Ме и неМе), реакции замещения (с Ме), реакции обмена (с сульфидом алюминия)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§33 .упр.1, подг. к П.Р.№5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арактеризовать химические свойства воды, составлять уравнения реакции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Ставят и формулируют цели и проблемы урока.</w:t>
              <w:br/>
              <w:t>Коммуникативные:  Участвуют в коллективном обсуждении проблем, проявляют активность во</w:t>
              <w:br/>
              <w:t>взаимодействии для решения</w:t>
              <w:br/>
              <w:t>коммуникативных и познавательных задач. Регулятивные: Постановка</w:t>
              <w:br/>
              <w:t>учебной задачи на основе</w:t>
              <w:br/>
              <w:t>соотнесения того, что известно и усвоено , и того, что еще неизвестно.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ражают</w:t>
              <w:br/>
              <w:t>адекватное</w:t>
              <w:br/>
              <w:t>понимание причин</w:t>
              <w:br/>
              <w:t>успеха и неуспеха</w:t>
              <w:br/>
              <w:t>учебной</w:t>
              <w:br/>
              <w:t>деятельност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4.0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актическая работа №5 Признаки химических реакций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авила работы в школьной лаборатории. Лабораторная посуда и оборудование.правила безопасности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формить работу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ть правильно обращаться с химической посудой и лабораторным оборудованием. Составлять уравнения соответствующих химических реакций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Выбирают наиболее эффективные способы решения задач, контролируют и оценивают процесс и результат. Коммуникативные: Договариваются о совместных действиях в различных ситуациях. Регулятивные: Формирование</w:t>
              <w:br/>
              <w:t>навыков как:</w:t>
              <w:br/>
              <w:t>Работа с лабораторным</w:t>
              <w:br/>
              <w:t>оборудованием и нагревательными</w:t>
              <w:br/>
              <w:t>приборами. Выполнение</w:t>
              <w:br/>
              <w:t>простейших приемов обращения с лабораторным оборудованием штативом, со спиртовкой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владение навыками</w:t>
              <w:br/>
              <w:t>для практической деятельност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актическая работа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общение и систематизация знаний по теме «Изменения, происходящие с веществами»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шение задач и упражнений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вт. §27-33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ть выполнять задачи и упражнения по теме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Выбирают наиболее эффективные способы решения задач, контролируют и оценивают процесс и результат. Коммуникативные: контролируют действия, необходимые коррективы в действие после его</w:t>
              <w:br/>
              <w:t>завершения на основе его и учета характера сделанных ошибок.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Регулятивные: осуществляют пошаговый и итоговый контроль по результату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ражают</w:t>
              <w:br/>
              <w:t>адекватное</w:t>
              <w:br/>
              <w:t>понимание причин</w:t>
              <w:br/>
              <w:t>успеха и неуспеха</w:t>
              <w:br/>
              <w:t>учебной</w:t>
              <w:br/>
              <w:t>деятельност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ная работа №4 «Изменения, происходящие с веществами»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 знаний, умений, навыков.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ть выполнять задачи и упражнения по теме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знавательные: Выбирают наиболее эффективные способы решения задач, контролируют и оценивают процесс и результат.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уникативные : учитывают разные мнения и стремятся к координации различных позиций в сотрудничестве. Регулятивные: Осуществляют</w:t>
              <w:br/>
              <w:t>итоговый и пошаговый</w:t>
              <w:br/>
              <w:t>контроль по результату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являют</w:t>
              <w:br/>
              <w:t>ответственность за</w:t>
              <w:br/>
              <w:t>результаты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рок контроля знаний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08.0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6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творение, растворимость, типы растворов.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творение, растворимость, типы растворов.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§34.упр.2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лассифицировать вещества по растворимости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Выдвижение гипотез, их обоснование, доказательство.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уникативные: Формирование умения работать индивидуально и</w:t>
              <w:br/>
              <w:t xml:space="preserve">в парах, сотрудничать с учителем.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гулятивные: Планируют свои действия в соответствии с поставленной задачей и условиями ее реализации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владение навыками</w:t>
              <w:br/>
              <w:t>для практической</w:t>
              <w:br/>
              <w:t>деятельност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учения нового материала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0.0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Электролиты и неэлектролиты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Электролиты и неэлектролиты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§35. упр.1,4,5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лассифицировать вещества на электролиты и неэлектролиты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Ставят и</w:t>
              <w:br/>
              <w:t xml:space="preserve">формулируют цели и проблемы урока и условия ее решения.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уникативные: Формирование умения работать индивидуально и</w:t>
              <w:br/>
              <w:t xml:space="preserve">в парах, сотрудничать с учителем.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гулятивные: Различают способ и результат действия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владение навыками</w:t>
              <w:br/>
              <w:t>для практической</w:t>
              <w:br/>
              <w:t>деятельност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учения нового материала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5.0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ые положения теории электролитической диссоциации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ые положения теории электролитической диссоциации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§36.упр.2-5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менять основные положения теории электролитической диссоциации. Составлять уравнения электролитической диссоциации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Ставят и формулируют цели и проблемы урока и условиями ее решения. Коммуникативные: Адекватно</w:t>
              <w:br/>
              <w:t>используют речевые средства для эффективного  решения</w:t>
              <w:br/>
              <w:t>коммуникативных задач. Регулятивные: Различают способ и результат  действия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владение навыками</w:t>
              <w:br/>
              <w:t>для практической</w:t>
              <w:br/>
              <w:t>деятельност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7.0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онные уравнения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ставление реакций ионного обмена.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§37.упр.1-3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ставлять ионные уравнения. Определять возможность протекания реакций ионного обмена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знавательные: Владеют общим приемом решения задач.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уникативные: Адекватно</w:t>
              <w:br/>
              <w:t>используют речевые</w:t>
              <w:br/>
              <w:t>средства для эффективного</w:t>
              <w:br/>
              <w:t>решения коммуникативных задач.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Регулятивные: Различают способ и результат действия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владение навыками</w:t>
              <w:br/>
              <w:t>для практической</w:t>
              <w:br/>
              <w:t>деятельност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слоты, классификация и свойства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ислоты, классификация и свойства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§38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лассифицировать кислоты, называть вещества, составлять уравнения электролитической диссоциации кислот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Владеют общим приемом решения задач.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Коммуникативные: Адекватно</w:t>
              <w:br/>
              <w:t>используют речевые средства для эффективного решения</w:t>
              <w:br/>
              <w:t>коммуникативных задач. Регулятивные: Различают способ и результат действия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владение навыками</w:t>
              <w:br/>
              <w:t>для практической</w:t>
              <w:br/>
              <w:t>деятельност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имические свойства кислот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имические свойства кислот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§38. упр.1,2,3,4,6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ставлять уравнения реакций, характеризующие химические свойства кислот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Владеют общим приемом решения задач.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Коммуникативные: Адекватно</w:t>
              <w:br/>
              <w:t>используют речевые средства для эффективного решения</w:t>
              <w:br/>
              <w:t>коммуникативных задач. Регулятивные: Различают способ и результат действия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владение навыками</w:t>
              <w:br/>
              <w:t>для практической</w:t>
              <w:br/>
              <w:t>деятельност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07.0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ания, классификация и свойства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ания, классификация и свойства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§39.упр.3-5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зывать основания, характеризовать химические свойства оснований, составлять уравнения соответствующих реакций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Владеют общим приемом решения задач.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Коммуникативные: Адекватно</w:t>
              <w:br/>
              <w:t>используют речевые средства для эффективного решения</w:t>
              <w:br/>
              <w:t>коммуникативных задач. Регулятивные: Различают способ и результат действия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меют целостное</w:t>
              <w:br/>
              <w:t>мировоззрение,</w:t>
              <w:br/>
              <w:t>соответствующее</w:t>
              <w:br/>
              <w:t>современному</w:t>
              <w:br/>
              <w:t>уровню развития</w:t>
              <w:br/>
              <w:t>наук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2.0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ли, классификация и свойства.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ли, классификация и свойства.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§41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лассифицировать соли, называть вещества, составлять уравнения электролитической диссоциации солей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Владеют общим приемом решения задач.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Коммуникативные: Адекватно</w:t>
              <w:br/>
              <w:t>используют речевые средства для эффективного решения</w:t>
              <w:br/>
              <w:t>коммуникативных задач. Регулятивные: Различают способ и результат действия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меют целостное</w:t>
              <w:br/>
              <w:t>мировоззрение,</w:t>
              <w:br/>
              <w:t>соответствующее</w:t>
              <w:br/>
              <w:t>современному</w:t>
              <w:br/>
              <w:t>уровню развития</w:t>
              <w:br/>
              <w:t>наук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бинированный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4.0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имические свойства солей.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имические свойства солей.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§41 .упр.2,4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ставлять уравнения реакций, характеризующие химические свойства солей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знавательные: Владеют общим приемом решения задач.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уникативные: Адекватно</w:t>
              <w:br/>
              <w:t>используют речевые средства для эффективного решения</w:t>
              <w:br/>
              <w:t>коммуникативных задач. Регулятивные: Различают способ и результат действия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меют целостное</w:t>
              <w:br/>
              <w:t>мировоззрение,</w:t>
              <w:br/>
              <w:t>соответствующее</w:t>
              <w:br/>
              <w:t>современному</w:t>
              <w:br/>
              <w:t>уровню развития</w:t>
              <w:br/>
              <w:t>наук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9.0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сиды, классификация и свойства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сиды, классификация и свойства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§40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зывать вещества, составлять формулы, классифицировать вещества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знавательные: Владеют общим приемом решения задач.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уникативные: Адекватно используют речевые средства для эффективного решения</w:t>
              <w:br/>
              <w:t>коммуникативных задач. Регулятивные: Различают способ и результат действия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меют целостное</w:t>
              <w:br/>
              <w:t>мировоззрение,</w:t>
              <w:br/>
              <w:t>соответствующее</w:t>
              <w:br/>
              <w:t>современному</w:t>
              <w:br/>
              <w:t>уровню развития</w:t>
              <w:br/>
              <w:t>наук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1.0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имические свойства оксидов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имические свойства оксидов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§40 .упр.1-3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арактеризовать химические свойства кислотных и основных оксидов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знавательные: Владеют общим приемом решения задач.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уникативные: Адекватно используют речевые средства для эффективного решения</w:t>
              <w:br/>
              <w:t>коммуникативных задач. Регулятивные: Различают способ и результат действия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меют целостное</w:t>
              <w:br/>
              <w:t>мировоззрение,</w:t>
              <w:br/>
              <w:t>соответствующее</w:t>
              <w:br/>
              <w:t>современному</w:t>
              <w:br/>
              <w:t>уровню развития</w:t>
              <w:br/>
              <w:t>наук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6.0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енетическая связь между классами веществ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енетическая связь между классами веществ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§42.упр.1-4, подг. к П.Р.№6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зывать вещества, составлять уравнения реакций, решать цепочки превращений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знавательные: Используют поиск необходимой информации для выполнения учебных заданий с использованием учебной литературы.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ммуникативные: Планируют свои действия в связи с поставленной задачей и условиями ее решения.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гулятивные: Различают способ и результат действия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меют целостное</w:t>
              <w:br/>
              <w:t>мировоззрение,</w:t>
              <w:br/>
              <w:t>соответствующее</w:t>
              <w:br/>
              <w:t>современному</w:t>
              <w:br/>
              <w:t>уровню развития</w:t>
              <w:br/>
              <w:t>наук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8.0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актическая работа №6 Свойства кислот, оснований, оксидов и солей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авила работы в школьной лаборатории. Лабораторная посуда и оборудование. Правила безопасности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формить работу, подг. к П.Р.№7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ть правильно обращаться с химической посудой и лабораторным оборудованием. Проводить и составлять химические реакции, характеризующие свойства основных классов неорганических веществ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Выбирают наиболее эффективные способы</w:t>
              <w:br/>
              <w:t>решения задач, контролируют и</w:t>
              <w:br/>
              <w:t>оценивают процесс и результат. Коммуникативные: Формирование умения работать индивидуально и</w:t>
              <w:br/>
              <w:t>в парах, сотрудничать с учителем.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Регулятивные: Формирование</w:t>
              <w:br/>
              <w:t>навыков как:</w:t>
              <w:br/>
              <w:t>Работа с лабораторным оборудованием и нагревательными приборами. Выполнение простейших приемов обращения с лабораторным оборудованием штативом, со спиртовкой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владение навыками</w:t>
              <w:br/>
              <w:t>для практической</w:t>
              <w:br/>
              <w:t>деятельност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актическая работа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актическая работа №7 Решение экспериментальных задач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авила работы в школьной лаборатории. Лабораторная посуда и оборудование. Правила безопасности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формить работу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ть правильно обращаться с химической посудой и лабораторным оборудованием. Решать экспериментальные задачи по теме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Выбирают наиболее эффективные способы решения задач, контролируют и оценивают процесс и результат.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уникативные: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Формирование умения работать индивидуально и в парах, сотрудничать с учителем.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гулятивные: Формирование</w:t>
              <w:br/>
              <w:t>навыков как:</w:t>
              <w:br/>
              <w:t>Работа с лабораторным</w:t>
              <w:br/>
              <w:t>оборудованием и нагревательными</w:t>
              <w:br/>
              <w:t>приборами. Выполнение простейших приемов обращения с лабораторным оборудованием штативом, со спиртовкой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владение навыками</w:t>
              <w:br/>
              <w:t>для практической</w:t>
              <w:br/>
              <w:t>деятельност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актическая работа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ислительно-восстановительные реакции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кислительно-восстановительные реакции. Окислитель, восстановитель, процесс окисления, восстановления. Расстановка коэффициентов методом электронного баланса.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§43.упр.1-3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пределять степени окисления, окислитель, восстановитель, процесс окисления, восстановления. Расставлять коэффициенты методом электронного баланса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</w:t>
              <w:br/>
              <w:t>Самостоятельно выделяют и</w:t>
              <w:br/>
              <w:t>формулируют познавательную цель, используют общие</w:t>
              <w:br/>
              <w:t>приемы решения задач. Коммуникативные: Проявляют активность во взаимодействии для решения познавательных и</w:t>
              <w:br/>
              <w:t>коммуникативных задач (задают вопросы, формулируют свои</w:t>
              <w:br/>
              <w:t>затруднения, предлагают</w:t>
              <w:br/>
              <w:t>помощь в сотрудничестве). Регулятивные:</w:t>
              <w:br/>
              <w:t>Осуществляют пошаговый</w:t>
              <w:br/>
              <w:t>контроль по результату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меют целостное</w:t>
              <w:br/>
              <w:t>мировоззрение,</w:t>
              <w:br/>
              <w:t>соответствующее</w:t>
              <w:br/>
              <w:t>современному</w:t>
              <w:br/>
              <w:t>уровню развития</w:t>
              <w:br/>
              <w:t>наук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учения нового материала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0.0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рок — упражнение «Составление уравнений окислительно-восстановительных реакций»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ставление уравнений окислительно-восстановительных реакций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§43,задачи по тетради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полнять упражнения по теме «окислительно-восстановительные реакции»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</w:t>
              <w:br/>
              <w:t>Самостоятельно выделяют и</w:t>
              <w:br/>
              <w:t>формулируют познавательную цель, используют общие</w:t>
              <w:br/>
              <w:t>приемы решения задач. Коммуникативные: Проявляют активность во взаимодействии для решения познавательных и</w:t>
              <w:br/>
              <w:t>коммуникативных задач (задают вопросы, формулируют свои</w:t>
              <w:br/>
              <w:t>затруднения, предлагают</w:t>
              <w:br/>
              <w:t>помощь в сотрудничестве). Регулятивные:</w:t>
              <w:br/>
              <w:t>Осуществляют пошаговый</w:t>
              <w:br/>
              <w:t>контроль по результату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меют целостное</w:t>
              <w:br/>
              <w:t>мировоззрение,</w:t>
              <w:br/>
              <w:t>соответствующее</w:t>
              <w:br/>
              <w:t>современному</w:t>
              <w:br/>
              <w:t>уровню развития</w:t>
              <w:br/>
              <w:t>наук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рок применения знаний и умений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2.0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ртретная галерея великих химиков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комство с биографией и достижениями великих ученых.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спект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ть биографию и достижения великих ученых химиков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Используют поиск необходимой</w:t>
              <w:br/>
              <w:t>информации для выполнения учебных заданий с использованием учебной литературы. Коммуникативные: контролируют действия необходимые коррективы в действие после его</w:t>
              <w:br/>
              <w:t xml:space="preserve">завершения на основе его и учета характера сделанных ошибок.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гулятивные: Осуществляют</w:t>
              <w:br/>
              <w:t>пошаговый контроль по результату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ируют</w:t>
              <w:br/>
              <w:t>коммуникативный</w:t>
              <w:br/>
              <w:t>компонент в</w:t>
              <w:br/>
              <w:t>общении и</w:t>
              <w:br/>
              <w:t>сотрудничестве со</w:t>
              <w:br/>
              <w:t>сверстниками в</w:t>
              <w:br/>
              <w:t>процессе</w:t>
              <w:br/>
              <w:t>образовательной</w:t>
              <w:br/>
              <w:t>деятельност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рок применения знаний и умений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7.0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общение знаний об основных классах неорганических соединений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шение задач и упражнений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вторение осн. классов неорг. в-в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ть выполнять задачи и упражнения по теме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Используют поиск необходимой информации для выполнения учебных заданий с использованием учебной литературы. Коммуникативные: контролируют действия</w:t>
              <w:br/>
              <w:t>необходимые коррективы в</w:t>
              <w:br/>
              <w:t>действие после его</w:t>
              <w:br/>
              <w:t xml:space="preserve">завершения на основе его и учета характера сделанных ошибок.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гулятивные: Осуществляют</w:t>
              <w:br/>
              <w:t>пошаговый контроль по результату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ируют</w:t>
              <w:br/>
              <w:t>коммуникативный</w:t>
              <w:br/>
              <w:t>компонент в</w:t>
              <w:br/>
              <w:t>общении и</w:t>
              <w:br/>
              <w:t>сотрудничестве со</w:t>
              <w:br/>
              <w:t>сверстниками в</w:t>
              <w:br/>
              <w:t>процессе</w:t>
              <w:br/>
              <w:t>образовательной</w:t>
              <w:br/>
              <w:t>деятельност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19.0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общение знаний о химических реакциях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шение задач и упражнений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вторение осн. классов неорг. в-в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ть выполнять задачи и упражнения по теме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Используют поиск необходимой</w:t>
              <w:br/>
              <w:t>информации для выполнения учебных заданий с</w:t>
              <w:br/>
              <w:t xml:space="preserve">использованием учебной литературы. Коммуникативные: контролируют действия необходимые коррективы в действие после его завершения на основе его и учета характера сделанных ошибок. 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гулятивные: Осуществляют пошаговый контроль по результату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ражают</w:t>
              <w:br/>
              <w:t>адекватное</w:t>
              <w:br/>
              <w:t>понимание причин</w:t>
              <w:br/>
              <w:t>успеха и неуспеха</w:t>
              <w:br/>
              <w:t>учебной</w:t>
              <w:br/>
              <w:t>деятельност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4.0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вая проверочная работа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троль знаний, умений, навыков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ть выполнять задачи и упражнения по теме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Выбирают наиболее эффективные способы решения задач, контролируют и оценивают процесс и результат. Коммуникативные : учитывают разные мнения и стремятся к координации различных позиций в</w:t>
              <w:br/>
              <w:t>сотрудничестве. Регулятивные: Осуществляют итоговый и пошаговый контроль по результату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являют</w:t>
              <w:br/>
              <w:t>ответственность за</w:t>
              <w:br/>
              <w:t>результаты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рок контроля знаний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6.0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иодический закон и периодическая система хим. элементов Д.И.Менделеева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ий смысл порядкового номера, номера группы, периода. Изменение свойств атомов в периоде и в группе.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вторение осн. классов неорг. в-в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яснять закономерности изменения свойств элементов в пределах малых периодов и главных подгрупп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Выбирают наиболее эффективные способы решения задач, контролируют и оценивают процесс и результат. Коммуникативные : учитывают разные мнения и стремятся к координации различных позиций в</w:t>
              <w:br/>
              <w:t>сотрудничестве. Регулятивные: Осуществляют итоговый и пошаговый контроль по результату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ируют</w:t>
              <w:br/>
              <w:t>коммуникативный</w:t>
              <w:br/>
              <w:t>компонент в</w:t>
              <w:br/>
              <w:t>общении и</w:t>
              <w:br/>
              <w:t>сотрудничестве со</w:t>
              <w:br/>
              <w:t>сверстниками в</w:t>
              <w:br/>
              <w:t>процессе</w:t>
              <w:br/>
              <w:t>образовательной</w:t>
              <w:br/>
              <w:t>деятельност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31.0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1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стые и сложные вещества (повторение)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</w:t>
            </w:r>
          </w:p>
        </w:tc>
        <w:tc>
          <w:tcPr>
            <w:tcW w:w="1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стые и сложные вещества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вторение осн. классов неорг. в-в</w:t>
            </w:r>
          </w:p>
        </w:tc>
        <w:tc>
          <w:tcPr>
            <w:tcW w:w="1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меть различать понятия «вещество», «тело», «химический элемент», «простое вещество», «сложное вещество»</w:t>
            </w:r>
          </w:p>
        </w:tc>
        <w:tc>
          <w:tcPr>
            <w:tcW w:w="4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знавательные: Выбирают наиболее эффективные способы решения задач, контролируют и оценивают процесс и результат. Коммуникативные : учитывают разные мнения и стремятся к координации различных позиций в</w:t>
              <w:br/>
              <w:t>сотрудничестве. Регулятивные: Осуществляют итоговый и пошаговый контроль по результату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ируют</w:t>
              <w:br/>
              <w:t>коммуникативный</w:t>
              <w:br/>
              <w:t>компонент в</w:t>
              <w:br/>
              <w:t>общении и</w:t>
              <w:br/>
              <w:t>сотрудничестве со</w:t>
              <w:br/>
              <w:t>сверстниками в</w:t>
              <w:br/>
              <w:t>процессе</w:t>
              <w:br/>
              <w:t>образовательной</w:t>
              <w:br/>
              <w:t>деятельност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45" w:type="dxa"/>
              <w:right w:w="45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рок применения знаний и умений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.0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8">
    <w:name w:val="Heading 8"/>
    <w:basedOn w:val="Standard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Arial Unicode MS" w:cs="Mangal"/>
      <w:b w:val="false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kern w:val="2"/>
      <w:sz w:val="20"/>
      <w:szCs w:val="20"/>
      <w:lang w:eastAsia="zh-CN" w:bidi="hi-I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Без интервала Знак"/>
    <w:qFormat/>
    <w:rPr>
      <w:sz w:val="24"/>
      <w:szCs w:val="24"/>
      <w:lang w:eastAsia="zh-CN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5160" w:leader="none"/>
      </w:tabs>
      <w:suppressAutoHyphens w:val="true"/>
      <w:spacing w:lineRule="auto" w:line="276" w:before="0" w:after="200"/>
      <w:ind w:left="1260" w:right="0" w:hanging="0"/>
      <w:jc w:val="both"/>
    </w:pPr>
    <w:rPr>
      <w:rFonts w:ascii="Calibri" w:hAnsi="Calibri" w:cs="Calibri"/>
      <w:sz w:val="28"/>
      <w:szCs w:val="22"/>
    </w:rPr>
  </w:style>
  <w:style w:type="paragraph" w:styleId="Text">
    <w:name w:val="Text"/>
    <w:qFormat/>
    <w:pPr>
      <w:widowControl w:val="false"/>
      <w:suppressAutoHyphens w:val="true"/>
      <w:autoSpaceDE w:val="false"/>
      <w:bidi w:val="0"/>
      <w:spacing w:lineRule="exact" w:line="254"/>
      <w:ind w:firstLine="227"/>
      <w:jc w:val="both"/>
    </w:pPr>
    <w:rPr>
      <w:rFonts w:ascii="SchoolBookC;Courier New" w:hAnsi="SchoolBookC;Courier New" w:eastAsia="Times New Roman" w:cs="SchoolBookC;Courier New"/>
      <w:color w:val="000000"/>
      <w:sz w:val="21"/>
      <w:szCs w:val="21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tyle24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12:00Z</dcterms:created>
  <dc:creator>XTreme</dc:creator>
  <dc:description/>
  <cp:keywords/>
  <dc:language>en-US</dc:language>
  <cp:lastModifiedBy>Рамил</cp:lastModifiedBy>
  <cp:lastPrinted>2019-09-16T21:00:00Z</cp:lastPrinted>
  <dcterms:modified xsi:type="dcterms:W3CDTF">2021-09-28T15:04:00Z</dcterms:modified>
  <cp:revision>18</cp:revision>
  <dc:subject/>
  <dc:title/>
</cp:coreProperties>
</file>